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7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Objective risks</w:t>
            </w:r>
          </w:p>
        </w:tc>
        <w:tc>
          <w:tcPr>
            <w:tcW w:w="4212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Evaluatio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  <w:lang w:val="de-AT"/>
              </w:rPr>
              <w:t>Environment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isks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arge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edium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Small </w:t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Measur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Forces of nature</w:t>
            </w:r>
          </w:p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limate, storm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Flooding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Earthquakes, avalanches, moodflow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Lightning stroke, large fir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 xml:space="preserve">Epidemics 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ondition of the soil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ollutant emission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Beispiel"/>
              <w:snapToGrid w:val="false"/>
              <w:spacing w:before="4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ind w:left="286" w:hanging="286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chnical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lang w:val="en-GB"/>
              </w:rPr>
              <w:t>Dangerous technology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ransport condition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Economic</w:t>
              <w:softHyphen/>
              <w:t>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Strik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Inflation, economic situation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ompetitor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Monetary and fiscal policy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rade restriction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urrency risk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Beispiel"/>
              <w:snapToGrid w:val="false"/>
              <w:spacing w:before="40" w:after="20"/>
              <w:ind w:left="286" w:hanging="286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ocio-cutlural risks/ Infrastructure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heft, fraud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Riot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Negligenc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hange of consumer behaviou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anguage (contracts, …)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Legal/ political risk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Expropriation, nationaliz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olitical riots, wa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Despotism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nclear legal basi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7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Social risks</w:t>
            </w:r>
          </w:p>
        </w:tc>
        <w:tc>
          <w:tcPr>
            <w:tcW w:w="4212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Evaluatio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  <w:lang w:val="de-AT"/>
              </w:rPr>
              <w:t>Environment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isks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arge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edium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mall</w:t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Measur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Custome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redit worthines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ooper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hange request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Material damage/ personal damag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Heading"/>
              <w:snapToGrid w:val="false"/>
              <w:spacing w:before="25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artne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ooper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Material damage/ personal damag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ransfer of technology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286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Heading"/>
              <w:snapToGrid w:val="false"/>
              <w:spacing w:before="25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Sub-contracto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ooper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lang w:val="en-GB"/>
              </w:rPr>
              <w:t>Material damage/ personal damag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 xml:space="preserve">Transfer of technology 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Own project team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chnical planni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Resource planni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eduling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osts ad budgeti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Project organiz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oject information system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Material damage/ personal damag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echnical failure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rganizational failures</w:t>
            </w:r>
          </w:p>
          <w:p>
            <w:pPr>
              <w:pStyle w:val="Normal"/>
              <w:spacing w:before="40" w:after="2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ocial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AbstandvorTabel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/>
          <w:sz w:val="4"/>
          <w:szCs w:val="4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9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3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Internal risks</w:t>
            </w:r>
          </w:p>
        </w:tc>
        <w:tc>
          <w:tcPr>
            <w:tcW w:w="421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Evaluatio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isks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arge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edium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mall</w:t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Measur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chnical risks</w:t>
            </w:r>
          </w:p>
          <w:p>
            <w:pPr>
              <w:pStyle w:val="Normal"/>
              <w:spacing w:before="40" w:after="20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nclear specification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New product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New production processe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New technologie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Technical standard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286" w:hanging="28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Contract-related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Supplier agreement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Product liability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Consequential damages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 xml:space="preserve">Contractual penalty 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Finance-related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ontract valu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Miscalculation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Warranty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Financing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Acceptance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Barter transaction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ersonnel-related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hortage of manpowe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Qualific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Educatio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erformance-based incentive system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onflict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rganizational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Allocation of rights and dutie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Cooperation partne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nformation-related risks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Loss of data</w:t>
            </w:r>
          </w:p>
          <w:p>
            <w:pPr>
              <w:pStyle w:val="Normal"/>
              <w:spacing w:before="40" w:after="20"/>
              <w:ind w:left="286" w:hanging="286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Reporting, delays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ab/>
              <w:t>Other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altName w:val="Monotype Sor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object w:dxaOrig="9228" w:dyaOrig="2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1.55pt;margin-top:-22.7pt;width:73.6pt;height:1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3791501" r:id="rId1"/>
      </w:object>
    </w:r>
    <w:r>
      <w:rPr>
        <w:rFonts w:cs="Futura Lt BT;Century Gothic" w:ascii="Futura Lt BT;Century Gothic" w:hAnsi="Futura Lt BT;Century Gothic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;Century Gothic" w:ascii="Futura Md BT;Century Gothic" w:hAnsi="Futura Md BT;Century Gothic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;Century Gothic" w:ascii="Futura Lt BT;Century Gothic" w:hAnsi="Futura Lt BT;Century Gothic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;Century Gothic" w:ascii="Futura Md BT;Century Gothic" w:hAnsi="Futura Md BT;Century Gothic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ct risk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ct Risk Checklist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562100" cy="476250"/>
          <wp:effectExtent l="0" t="0" r="0" b="0"/>
          <wp:docPr id="1" name="primas_CONSULTING08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s_CONSULTING08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ZapfDingbats;Monotype Sorts" w:hAnsi="ZapfDingbats;Monotype Sorts" w:cs="ZapfDingbats;Monotype Sort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14:00Z</dcterms:created>
  <dc:creator>Anton Lorenz</dc:creator>
  <dc:description/>
  <cp:keywords/>
  <dc:language>en-US</dc:language>
  <cp:lastModifiedBy>Christiane Eschberger</cp:lastModifiedBy>
  <cp:lastPrinted>2005-11-18T12:04:00Z</cp:lastPrinted>
  <dcterms:modified xsi:type="dcterms:W3CDTF">2021-04-16T08:12:00Z</dcterms:modified>
  <cp:revision>14</cp:revision>
  <dc:subject/>
  <dc:title>Risikocheckliste</dc:title>
</cp:coreProperties>
</file>