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Möglichkeit, eigene Erfahrungen einbringen zu können</w:t>
            </w:r>
          </w:p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igenverantwortliche Aufgabenerledigung</w:t>
            </w:r>
          </w:p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Möglichkeit, durch herausfordernde Aufgaben Lernchancen zu nutzen und mitgestalten zu können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Termingerechte, qualitative Erfüllung der übertragenen Aufgaben</w:t>
            </w:r>
          </w:p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Berichtspflicht bei Abweichungen</w:t>
            </w:r>
          </w:p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Lieferung von Fortschrittsdaten, Meldung von Aufwänden, etc.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Vetorecht gegen die Nominierung ins Team</w:t>
            </w:r>
          </w:p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Beziehung weiterer Fachpersonen in Abstimmung mit dem Projektleiter und im Rahmen der vorhandenen Termine und Budgets</w:t>
            </w:r>
          </w:p>
          <w:p>
            <w:pPr>
              <w:pStyle w:val="Punktaufzhlung1"/>
              <w:numPr>
                <w:ilvl w:val="0"/>
                <w:numId w:val="3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Auswahl der für die Aufgabenerledigung nötigen Hilfsmittel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Bild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Bild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>
        <w:sz w:val="20"/>
      </w:rPr>
    </w:pPr>
    <w:r>
      <w:rPr>
        <w:sz w:val="20"/>
      </w:rPr>
      <w:tab/>
      <w:tab/>
      <w:t>Sitzungs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Rollenbeschreibung: Projektmitglied</w:t>
      <w:tab/>
    </w:r>
    <w:r>
      <w:rPr>
        <w:color w:val="808080"/>
      </w:rPr>
      <w:tab/>
    </w:r>
    <w:bookmarkEnd w:id="0"/>
    <w:bookmarkEnd w:id="1"/>
    <w:bookmarkEnd w:id="2"/>
    <w:r>
      <w:rPr>
        <w:color w:val="808080"/>
        <w:lang w:val="de-AT" w:eastAsia="en-US"/>
      </w:rPr>
      <w:drawing>
        <wp:inline distT="0" distB="0" distL="0" distR="0">
          <wp:extent cx="1130300" cy="3422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sz w:val="16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5:00Z</dcterms:created>
  <dc:creator>Anton Lorenz</dc:creator>
  <dc:description/>
  <dc:language>en-US</dc:language>
  <cp:lastModifiedBy>anton</cp:lastModifiedBy>
  <cp:lastPrinted>2005-11-18T12:04:00Z</cp:lastPrinted>
  <dcterms:modified xsi:type="dcterms:W3CDTF">2011-10-04T10:28:00Z</dcterms:modified>
  <cp:revision>3</cp:revision>
  <dc:subject/>
  <dc:title>stichtagsbezogener Fortschrittsbericht</dc:title>
</cp:coreProperties>
</file>