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Erreichung der Projektziele (Sicherstellung, dass der Projektauftrag ordnungsgemäß abgewickelt wird)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Förderung einer Projektkultur, die professionelles Miteinander-Arbeiten ermöglicht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Schaffung einer weitgehenden Zufriedenheit und Akzeptanz für die Projektergebnisse beim Projektauftraggeber, Kunden, Team und den betroffenen Umfeldgruppen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Förderung der Weiterentwicklung und des Lernens im Team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</w:rPr>
            </w:pPr>
            <w:r>
              <w:rPr>
                <w:b/>
              </w:rPr>
              <w:t>Aufgab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Zusammensetzung und Entwicklung eines schlagkräftigen Teams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Schaffung von Rahmenbedingungen, die eine erfolgreiche Zusammenarbeit im Team ermöglichen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Erarbeitung von Projektplänen, die dem Team und dem Umfeld eine ausreichende Orientierung für die effiziente Projektarbeit geben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Etablierung einer Projektorganisation, die eine effiziente Zusammenarbeit, eine klare Aufgabenverteilung und einen funktionierenden Informationsfluss sicherstellt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Führung des Projektteams und Leitung der Projektteamsitzung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Herbeiführen rechtzeitiger Entscheidungen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 xml:space="preserve">Gestaltung der Beziehung zu wichtigen Umfeldgruppen/Kunden 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Steuerung des Projekts, so dass Abweichungen rechtzeitig erkannt und aktiv bearbeitet werden können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Regelmäßige Berücksichtigung der Projektrisiken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Sicherstellung der notwendigen Dokumentation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Evaluierung der Projektziele und Reflexion der Zusammenarbeit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Verhaltens-erwartung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Überblick über das gesamte Projekt wahren (nicht ins Detail verzetteln)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Kunden-, Team- und Umfeldorientierung (nicht als Spezialist die fachlichen Themen in den Vordergrund rücken)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Aktive Abstimmung mit den Linienvorgesetzten der Projektmitarbeiter und dem Projektauftraggeber, um Missverständnisse und Konflikte zu minimieren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Eintreten für das Projekt und das Projektteam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Eigenverantwortliche Entscheidungen im Rahmen der mit dem internen Auftraggeber vereinbarten Projektziele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Unterschrift aller Projektdokumente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finanzielle Entscheidungen bis........... Euro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Beschaffung von Ressourcen in Abstimmung mit den Linienvorgesetzten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Bild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Bild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>
        <w:sz w:val="20"/>
      </w:rPr>
    </w:pPr>
    <w:r>
      <w:rPr>
        <w:sz w:val="20"/>
      </w:rPr>
      <w:tab/>
      <w:tab/>
      <w:t>Sitzungs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Rollenbeschreibung: ProjektleiterIn (ProjektmanagerIn)</w:t>
    </w:r>
    <w:r>
      <w:rPr>
        <w:color w:val="808080"/>
      </w:rPr>
      <w:tab/>
    </w:r>
    <w:bookmarkEnd w:id="0"/>
    <w:bookmarkEnd w:id="1"/>
    <w:bookmarkEnd w:id="2"/>
    <w:r>
      <w:rPr>
        <w:color w:val="808080"/>
        <w:lang w:val="de-AT" w:eastAsia="en-US"/>
      </w:rPr>
      <w:drawing>
        <wp:inline distT="0" distB="0" distL="0" distR="0">
          <wp:extent cx="1130300" cy="34226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4:00Z</dcterms:created>
  <dc:creator>Anton Lorenz</dc:creator>
  <dc:description/>
  <dc:language>en-US</dc:language>
  <cp:lastModifiedBy>anton</cp:lastModifiedBy>
  <cp:lastPrinted>2005-11-18T12:04:00Z</cp:lastPrinted>
  <dcterms:modified xsi:type="dcterms:W3CDTF">2011-10-04T10:24:00Z</dcterms:modified>
  <cp:revision>2</cp:revision>
  <dc:subject/>
  <dc:title>stichtagsbezogener Fortschrittsbericht</dc:title>
</cp:coreProperties>
</file>