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Ziele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Abstimmung und Vermittlung der Unternehmens- und  Projektziele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 xml:space="preserve">Treffen klarer und rechtzeitiger strategischer Entscheidungen 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Sicherung organisatorischen Lernens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170" w:hanging="0"/>
              <w:rPr>
                <w:b/>
                <w:b/>
              </w:rPr>
            </w:pPr>
            <w:r>
              <w:rPr>
                <w:b/>
              </w:rPr>
              <w:t>Aufgab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estlegung der Ziele und Strategien für das Projekt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Festlegung/Nominierung des Projektleiters und klare Auftragserteilung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Übergeordnete Projektkontrolle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Unterstützung des Projektes bei Problemen, Krisen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Regelmäßige Information und Gespräche mit dem Projektleiter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 xml:space="preserve">Setzen von Prioritäten (auch zwischen den Projekten) 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Etablierung von Sitzungs- und Kommunikationsformen zur Sicherung des organisatorischen Lernens (Review-Sitzung, Abschluss-Sitzung)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Verhaltens-erwartung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Grobüberblick über einzelne Projekte wahren, nicht in allen Details mitwirken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kundenorientiertes Verhalten (Zeit und Aufmerksamkeit für das Projekt aufbringen)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kooperatives Verhalten; Absprache mit dem Projektleiter</w:t>
            </w:r>
          </w:p>
          <w:p>
            <w:pPr>
              <w:pStyle w:val="Punktaufzhlung1"/>
              <w:numPr>
                <w:ilvl w:val="0"/>
                <w:numId w:val="4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Teams selbständig arbeiten lassen, nur bei Bedarf oder bei Anforderung des Projektleiters eingreifen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right="-70" w:hanging="0"/>
              <w:rPr>
                <w:b/>
                <w:b/>
              </w:rPr>
            </w:pPr>
            <w:r>
              <w:rPr>
                <w:b/>
              </w:rPr>
              <w:t>Kompetenzen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Punktaufzhlung1"/>
              <w:numPr>
                <w:ilvl w:val="0"/>
                <w:numId w:val="6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Projektbeauftragung; Bestellung Projektleiter</w:t>
            </w:r>
          </w:p>
          <w:p>
            <w:pPr>
              <w:pStyle w:val="Punktaufzhlung1"/>
              <w:numPr>
                <w:ilvl w:val="0"/>
                <w:numId w:val="6"/>
              </w:numPr>
              <w:tabs>
                <w:tab w:val="clear" w:pos="567"/>
              </w:tabs>
              <w:spacing w:before="60" w:after="60"/>
              <w:ind w:left="397" w:right="-70" w:hanging="340"/>
              <w:rPr/>
            </w:pPr>
            <w:r>
              <w:rPr/>
              <w:t>Strategische und finanzielle Entscheidungen gemäß Unterschriftenregelung</w:t>
            </w:r>
          </w:p>
          <w:p>
            <w:pPr>
              <w:pStyle w:val="Punktaufzhlung1"/>
              <w:numPr>
                <w:ilvl w:val="0"/>
                <w:numId w:val="6"/>
              </w:numPr>
              <w:tabs>
                <w:tab w:val="clear" w:pos="567"/>
              </w:tabs>
              <w:spacing w:before="60" w:after="60"/>
              <w:rPr/>
            </w:pPr>
            <w:r>
              <w:rPr/>
              <w:t>Vergabe von Unterschriftsberechtigungen in Abstimmung mit den dafür ermächtigten Positionsinhabern</w:t>
            </w:r>
          </w:p>
          <w:p>
            <w:pPr>
              <w:pStyle w:val="Punktaufzhlung1"/>
              <w:numPr>
                <w:ilvl w:val="0"/>
                <w:numId w:val="0"/>
              </w:numPr>
              <w:spacing w:before="60" w:after="60"/>
              <w:ind w:left="39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Bild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4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Bild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>
        <w:sz w:val="20"/>
      </w:rPr>
    </w:pPr>
    <w:r>
      <w:rPr>
        <w:sz w:val="20"/>
      </w:rPr>
      <w:tab/>
      <w:tab/>
      <w:t>Sitzungs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color w:val="333333"/>
        <w:sz w:val="32"/>
        <w:szCs w:val="32"/>
      </w:rPr>
      <w:t>Rollenbeschreibung: AuftraggeberIn intern</w:t>
    </w:r>
    <w:r>
      <w:rPr>
        <w:color w:val="808080"/>
      </w:rPr>
      <w:tab/>
    </w:r>
    <w:bookmarkEnd w:id="0"/>
    <w:bookmarkEnd w:id="1"/>
    <w:bookmarkEnd w:id="2"/>
    <w:r>
      <w:rPr>
        <w:color w:val="808080"/>
        <w:lang w:val="de-AT" w:eastAsia="en-US"/>
      </w:rPr>
      <w:drawing>
        <wp:inline distT="0" distB="0" distL="0" distR="0">
          <wp:extent cx="1130300" cy="34226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/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kern w:val="2"/>
      <w:sz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426" w:hanging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120" w:after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sz w:val="16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sz w:val="16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</w:rPr>
  </w:style>
  <w:style w:type="paragraph" w:styleId="Punktaufzhlung1">
    <w:name w:val="Punktaufzählung 1"/>
    <w:basedOn w:val="Normal"/>
    <w:qFormat/>
    <w:pPr>
      <w:numPr>
        <w:ilvl w:val="0"/>
        <w:numId w:val="5"/>
      </w:numPr>
      <w:spacing w:before="60" w:after="0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sz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sz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Futura MdCn BT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3:00Z</dcterms:created>
  <dc:creator>Anton Lorenz</dc:creator>
  <dc:description/>
  <cp:keywords/>
  <dc:language>en-US</dc:language>
  <cp:lastModifiedBy>anton</cp:lastModifiedBy>
  <cp:lastPrinted>2005-11-18T12:04:00Z</cp:lastPrinted>
  <dcterms:modified xsi:type="dcterms:W3CDTF">2011-10-04T10:25:00Z</dcterms:modified>
  <cp:revision>3</cp:revision>
  <dc:subject/>
  <dc:title>stichtagsbezogener Fortschrittsbericht</dc:title>
</cp:coreProperties>
</file>