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308"/>
        <w:gridCol w:w="308"/>
        <w:gridCol w:w="308"/>
        <w:gridCol w:w="308"/>
        <w:gridCol w:w="311"/>
        <w:gridCol w:w="2128"/>
      </w:tblGrid>
      <w:tr>
        <w:trPr>
          <w:trHeight w:val="355" w:hRule="atLeast"/>
        </w:trPr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ewertu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Bemerkung</w:t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. Organisation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1</w:t>
              <w:tab/>
              <w:t>Die Anzahl der Projektsitzungen ist angemess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2</w:t>
              <w:tab/>
              <w:t>Die Dauer der Projektsitzungen ist angemess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3</w:t>
              <w:tab/>
              <w:t>Die Effizienz der Projektsitzungen ist gegeb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4</w:t>
              <w:tab/>
              <w:t>Das Team ist gut auf die Projektsitzungen vorbereite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5</w:t>
              <w:tab/>
              <w:t>Ich bin mit der Koordination des Projekts zufried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6</w:t>
              <w:tab/>
              <w:t>Die Projektrollen sind klar definiert und transparen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.7</w:t>
              <w:tab/>
              <w:t>Die Entscheidungsfindung ist klar und transparen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2. Methoden/Instrumente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.1</w:t>
              <w:tab/>
              <w:t>Folgende Methoden finde ich nützlich: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. Kommunikation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1</w:t>
              <w:tab/>
              <w:t>Die Präsentationen sind informativ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2</w:t>
              <w:tab/>
              <w:t>Ich kann meine Vorstellungen/Vorschläge einbring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3</w:t>
              <w:tab/>
              <w:t>Ich bin über den aktuellen Projektstatus immer informier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4</w:t>
              <w:tab/>
              <w:t>Der Informationsaustausch ist off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5</w:t>
              <w:tab/>
              <w:t>Der persönliche Kontakt zum Team ist gu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4. Kompetenz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.1</w:t>
              <w:tab/>
              <w:t>Das Projektteam vermittelt Kompetenz hinsichtlich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>
          <w:trHeight w:val="246" w:hRule="atLeast"/>
        </w:trPr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8"/>
              <w:ind w:left="680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ojektmanagement (Prozess)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8"/>
              <w:ind w:left="680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haltlicher Aufgabenstellung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.2</w:t>
              <w:tab/>
              <w:t>Das Projektteam agiert flexibel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.3</w:t>
              <w:tab/>
              <w:t>Das Projektteam ist richtig zusammengesetzt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5. Gesamteindruck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.1</w:t>
              <w:tab/>
              <w:t>Insgesamt bin ich mit der Projektarbeit zufried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.2</w:t>
              <w:tab/>
              <w:t>Ich bin mit dem Projektfortschritt zufried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.3</w:t>
              <w:tab/>
              <w:t>Ich würde mit dem Projektteam gerne weiterarbeiten.</w:t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0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1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1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6. Anregungen für die weitere Projektarbeit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113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113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113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113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113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113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Fragebogen/Checkliste zur Prozessqualitä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Fragebogen/Checkliste zur Prozessqualität</w:t>
    </w:r>
    <w:r>
      <w:rPr>
        <w:color w:val="808080"/>
      </w:rPr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249045" cy="3816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6:00Z</dcterms:created>
  <dc:creator>Anton Lorenz</dc:creator>
  <dc:description/>
  <dc:language>en-US</dc:language>
  <cp:lastModifiedBy>al</cp:lastModifiedBy>
  <cp:lastPrinted>2005-11-18T12:04:00Z</cp:lastPrinted>
  <dcterms:modified xsi:type="dcterms:W3CDTF">2012-10-28T22:56:00Z</dcterms:modified>
  <cp:revision>2</cp:revision>
  <dc:subject/>
  <dc:title>Fragebogen/Checkliste zur Prozessqualität</dc:title>
</cp:coreProperties>
</file>