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68"/>
        <w:gridCol w:w="993"/>
        <w:gridCol w:w="259"/>
        <w:gridCol w:w="2434"/>
        <w:gridCol w:w="425"/>
        <w:gridCol w:w="284"/>
        <w:gridCol w:w="567"/>
        <w:gridCol w:w="1845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ame: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napToGrid w:val="false"/>
              <w:spacing w:before="60" w:after="2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 Nr.: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napToGrid w:val="false"/>
              <w:spacing w:before="60" w:after="2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  <w:color w:val="FFFFFF"/>
                <w:szCs w:val="24"/>
                <w:lang w:val="de-AT"/>
              </w:rPr>
              <w:t>Arbeitspaket-Name: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SP-Code: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napToGrid w:val="false"/>
              <w:spacing w:before="60" w:after="2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P-Verantwortliche(r):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napToGrid w:val="false"/>
              <w:spacing w:before="60" w:after="2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fwand: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napToGrid w:val="false"/>
              <w:spacing w:before="60" w:after="2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MitarbeiterInnen: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napToGrid w:val="false"/>
              <w:spacing w:before="60" w:after="2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Kostenbeschreibung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325" w:leader="dot"/>
                <w:tab w:val="left" w:pos="4608" w:leader="none"/>
              </w:tabs>
              <w:snapToGrid w:val="false"/>
              <w:spacing w:before="60" w:after="2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  <w:color w:val="FFFFFF"/>
                <w:szCs w:val="24"/>
                <w:lang w:val="de-AT"/>
              </w:rPr>
              <w:t>Betrag: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Ziele:</w:t>
            </w:r>
          </w:p>
          <w:p>
            <w:pPr>
              <w:pStyle w:val="TextBody"/>
              <w:spacing w:before="60" w:after="2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Abnahmeprozess, Leistungsnachweis, Funktionstests, Doku der Gerätedaten, Fälligkeit von Zahlungen, Gewährleistungsfristen, </w:t>
            </w:r>
          </w:p>
          <w:p>
            <w:pPr>
              <w:pStyle w:val="TextBody"/>
              <w:spacing w:before="60" w:after="2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fahrenübergang</w:t>
            </w:r>
          </w:p>
          <w:p>
            <w:pPr>
              <w:pStyle w:val="IndexHeading"/>
              <w:spacing w:before="60" w:after="2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Aufgaben, Teilschritte und Termine:</w:t>
            </w:r>
          </w:p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rPr/>
            </w:pPr>
            <w:r>
              <w:rPr/>
            </w:r>
          </w:p>
          <w:p>
            <w:pPr>
              <w:pStyle w:val="Normal"/>
              <w:spacing w:before="60" w:after="20"/>
              <w:rPr/>
            </w:pPr>
            <w:r>
              <w:rPr>
                <w:b/>
              </w:rPr>
              <w:t>Naht-/Schnittstellen:</w:t>
            </w:r>
          </w:p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rPr/>
            </w:pPr>
            <w:r>
              <w:rPr/>
            </w:r>
          </w:p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benötigte Hilfsmittel (Dokumente etc.):</w:t>
            </w:r>
          </w:p>
          <w:p>
            <w:pPr>
              <w:pStyle w:val="Normal"/>
              <w:spacing w:before="60" w:after="20"/>
              <w:rPr/>
            </w:pPr>
            <w:r>
              <w:rPr/>
            </w:r>
          </w:p>
          <w:p>
            <w:pPr>
              <w:pStyle w:val="Normal"/>
              <w:spacing w:before="60" w:after="20"/>
              <w:rPr/>
            </w:pPr>
            <w:r>
              <w:rPr/>
            </w:r>
          </w:p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nlagen:</w:t>
            </w:r>
          </w:p>
          <w:p>
            <w:pPr>
              <w:pStyle w:val="Normal"/>
              <w:spacing w:before="60" w:after="2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20"/>
              <w:jc w:val="both"/>
              <w:rPr/>
            </w:pPr>
            <w:r>
              <w:rPr/>
              <w:t>Abnahmekriterien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20"/>
              <w:jc w:val="both"/>
              <w:rPr/>
            </w:pPr>
            <w:r>
              <w:rPr/>
              <w:t>Konfigurationsbeschreib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2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2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rechblasentext"/>
              <w:snapToGrid w:val="false"/>
              <w:spacing w:before="6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-127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-0.1pt" to="147.65pt,-0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-1270</wp:posOffset>
                      </wp:positionV>
                      <wp:extent cx="14630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pt,-0.1pt" to="389.55pt,-0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-3175</wp:posOffset>
                      </wp:positionV>
                      <wp:extent cx="1188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-0.25pt" to="261.35pt,-0.2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FFFF"/>
                <w:szCs w:val="24"/>
                <w:lang w:val="de-AT"/>
              </w:rPr>
              <w:t>ProjektleiterIn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Datum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Verantwortliche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5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fortschrittsberich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Arbeitspaketbeschreibung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016635" cy="309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4:00Z</dcterms:created>
  <dc:creator>Anton Lorenz</dc:creator>
  <dc:description/>
  <dc:language>en-US</dc:language>
  <cp:lastModifiedBy>al</cp:lastModifiedBy>
  <cp:lastPrinted>2005-11-18T12:04:00Z</cp:lastPrinted>
  <dcterms:modified xsi:type="dcterms:W3CDTF">2012-10-28T22:54:00Z</dcterms:modified>
  <cp:revision>2</cp:revision>
  <dc:subject/>
  <dc:title>stichtagsbezogener Fortschritt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00000000000001024120</vt:lpwstr>
  </property>
</Properties>
</file>