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4394"/>
        <w:gridCol w:w="1934"/>
        <w:gridCol w:w="1326"/>
        <w:gridCol w:w="2551"/>
        <w:gridCol w:w="283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:</w:t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leiter/in:</w:t>
            </w:r>
          </w:p>
        </w:tc>
        <w:tc>
          <w:tcPr>
            <w:tcW w:w="283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09"/>
        <w:gridCol w:w="1843"/>
        <w:gridCol w:w="1559"/>
        <w:gridCol w:w="992"/>
        <w:gridCol w:w="993"/>
        <w:gridCol w:w="1417"/>
        <w:gridCol w:w="1418"/>
        <w:gridCol w:w="1275"/>
        <w:gridCol w:w="142"/>
        <w:gridCol w:w="2268"/>
        <w:gridCol w:w="1843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PSP-Cod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Arbeitspaket-Bezeichnu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Risiko-Beschreibung, Ursa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Prioritä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Auswah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Risiko-</w:t>
              <w:br/>
              <w:t>kosten (€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Eintritts-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wahrschein-</w:t>
              <w:br/>
              <w:t>lichkeit (%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Risikobudget</w:t>
              <w:br/>
            </w:r>
            <w:r>
              <w:rPr>
                <w:rFonts w:cs="Tahoma"/>
                <w:b/>
                <w:color w:val="FFFFFF"/>
                <w:szCs w:val="24"/>
                <w:lang w:val="en-US"/>
              </w:rPr>
              <w:t>(€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Verzögerung</w:t>
              <w:br/>
              <w:t>(Wochen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FFFFFF"/>
                <w:szCs w:val="24"/>
              </w:rPr>
              <w:t>Präventive und</w:t>
              <w:br/>
              <w:t>korrektive Maßnahm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Risiko-minimierungs-kosten (€)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UMME PROJEK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UM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64" w:gutter="0" w:header="720" w:top="1418" w:footer="11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7230" w:leader="none"/>
        <w:tab w:val="right" w:pos="14459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7230" w:leader="none"/>
        <w:tab w:val="right" w:pos="1445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4459" w:leader="none"/>
      </w:tabs>
      <w:rPr/>
    </w:pPr>
    <w:r>
      <w:rPr/>
      <w:tab/>
      <w:tab/>
      <w:t>Projektrisikoanaly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14459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Projektrisikoanalyse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111250" cy="338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50:00Z</dcterms:created>
  <dc:creator>Anton Lorenz</dc:creator>
  <dc:description/>
  <dc:language>en-US</dc:language>
  <cp:lastModifiedBy>al</cp:lastModifiedBy>
  <cp:lastPrinted>2005-11-18T12:04:00Z</cp:lastPrinted>
  <dcterms:modified xsi:type="dcterms:W3CDTF">2012-10-28T22:50:00Z</dcterms:modified>
  <cp:revision>2</cp:revision>
  <dc:subject/>
  <dc:title>Projektrisiko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00000000000001024120</vt:lpwstr>
  </property>
</Properties>
</file>