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13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sgangs-situation:</w:t>
              <w:br/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Problemstellung / Vorgeschichte</w:t>
            </w:r>
          </w:p>
        </w:tc>
      </w:tr>
      <w:tr>
        <w:trPr>
          <w:trHeight w:val="112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as war der Auslöser für dieses Projekt, wodurch kam es zustande? Eventuell relevante Vorgeschichte des Projekts, z.B. Vorprojekte, ähnliche Vorhaben, ..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166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Ziele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Ergebnisziele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i/>
                <w:sz w:val="20"/>
              </w:rPr>
              <w:t>(Was soll am Ende des Projekts erreicht sein?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Nutzungsziele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lche Ziele sollen in der Nutzungsphase erreicht werden?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4"/>
                <w:lang w:val="de-AT"/>
              </w:rPr>
            </w:pPr>
            <w:r>
              <w:rPr>
                <w:i/>
                <w:sz w:val="20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4"/>
                <w:lang w:val="de-AT"/>
              </w:rPr>
            </w:pPr>
            <w:r>
              <w:rPr>
                <w:sz w:val="20"/>
                <w:szCs w:val="24"/>
                <w:lang w:val="de-A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 w:val="20"/>
                <w:szCs w:val="24"/>
                <w:lang w:val="de-AT"/>
              </w:rPr>
            </w:pPr>
            <w:r>
              <w:rPr>
                <w:b/>
                <w:color w:val="FFFFFF"/>
                <w:sz w:val="20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Prozess-/Vorgehensziele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i/>
                <w:sz w:val="20"/>
              </w:rPr>
              <w:t>(Was soll im Projektverlauf an Zielen erreicht werden? Z.B. Akzeptanz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Nicht-Ziele: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7654"/>
      </w:tblGrid>
      <w:tr>
        <w:trPr>
          <w:trHeight w:val="190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Projektinhalte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 xml:space="preserve">Hauptaufgaben </w:t>
            </w:r>
          </w:p>
        </w:tc>
      </w:tr>
      <w:tr>
        <w:trPr>
          <w:trHeight w:val="107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lche Hauptaufgaben müssen erledigt werden, um die Ziele zu erreichen? (z.B. Analyse, Beschaffung, Konstruktion, Vorbereitung, Umsetzung,  Marketing)</w:t>
            </w:r>
          </w:p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i/>
                <w:i/>
                <w:color w:val="FFFFFF"/>
                <w:spacing w:val="-4"/>
                <w:sz w:val="20"/>
                <w:szCs w:val="24"/>
                <w:lang w:val="de-AT"/>
              </w:rPr>
            </w:pPr>
            <w:r>
              <w:rPr>
                <w:b/>
                <w:i/>
                <w:color w:val="FFFFFF"/>
                <w:spacing w:val="-4"/>
                <w:sz w:val="20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inhaltliche Komponenten</w:t>
            </w:r>
          </w:p>
        </w:tc>
      </w:tr>
      <w:tr>
        <w:trPr>
          <w:trHeight w:val="112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right="-70" w:hanging="0"/>
              <w:rPr>
                <w:b/>
                <w:b/>
                <w:i/>
                <w:i/>
                <w:color w:val="FFFFFF"/>
                <w:spacing w:val="-4"/>
                <w:sz w:val="20"/>
                <w:szCs w:val="24"/>
                <w:lang w:val="de-AT"/>
              </w:rPr>
            </w:pPr>
            <w:r>
              <w:rPr>
                <w:b/>
                <w:i/>
                <w:color w:val="FFFFFF"/>
                <w:spacing w:val="-4"/>
                <w:sz w:val="20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f welche Komponenten, Inhalte, Leistungsumfang beziehen sich diese Aufgaben? (z.B. Grundstück, Hochbau, Haustechnik, Infrastruktur, Hauptprozesse, Standorte  ..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7654"/>
      </w:tblGrid>
      <w:tr>
        <w:trPr>
          <w:trHeight w:val="1550" w:hRule="atLeast"/>
          <w:cantSplit w:val="true"/>
        </w:trPr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Kritische Erfolgs-faktoren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ne Parameter, die das Projekt am ehesten zum Scheitern bringen oder besonders fördern kö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10"/>
        <w:gridCol w:w="1418"/>
        <w:gridCol w:w="2410"/>
        <w:gridCol w:w="1417"/>
      </w:tblGrid>
      <w:tr>
        <w:trPr>
          <w:trHeight w:val="278" w:hRule="atLeast"/>
          <w:cantSplit w:val="true"/>
        </w:trPr>
        <w:tc>
          <w:tcPr>
            <w:tcW w:w="1413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rmine:</w:t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Ereignis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rmin</w:t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Ereignis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Termin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rojektstart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i/>
              </w:rPr>
              <w:t>(z.B. Erstgespräch)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rojektende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1913"/>
        <w:gridCol w:w="1914"/>
        <w:gridCol w:w="1913"/>
        <w:gridCol w:w="1914"/>
      </w:tblGrid>
      <w:tr>
        <w:trPr>
          <w:trHeight w:val="29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Kosten:</w:t>
            </w:r>
          </w:p>
        </w:tc>
        <w:tc>
          <w:tcPr>
            <w:tcW w:w="19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nvestitionen:</w:t>
            </w:r>
          </w:p>
        </w:tc>
        <w:tc>
          <w:tcPr>
            <w:tcW w:w="19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externe Kosten:</w:t>
            </w:r>
          </w:p>
        </w:tc>
        <w:tc>
          <w:tcPr>
            <w:tcW w:w="19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nterne Kosten:</w:t>
            </w:r>
          </w:p>
        </w:tc>
        <w:tc>
          <w:tcPr>
            <w:tcW w:w="19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interne Stunden: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9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693"/>
        <w:gridCol w:w="3402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-organisation</w:t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olle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emerkung (z.B. Aufgaben)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auftrag-geber/in intern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leiter/in</w:t>
              <w:br/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team-mitglieder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spacing w:before="8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unktuelle Projekt-mitarbeiter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rPr/>
            </w:pPr>
            <w:r>
              <w:rPr/>
            </w:r>
          </w:p>
          <w:p>
            <w:pPr>
              <w:pStyle w:val="Fettgelb"/>
              <w:spacing w:before="80" w:after="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693"/>
        <w:gridCol w:w="3402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Unter-schriften</w:t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Rolle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Unterschrift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auftrag-geber/in intern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leiter/in</w:t>
              <w:br/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Fettgelb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Ggf. weitere Personen</w:t>
            </w:r>
          </w:p>
        </w:tc>
        <w:tc>
          <w:tcPr>
            <w:tcW w:w="26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340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Fettgelb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definition/-auftr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F5F5F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777777"/>
        <w:sz w:val="32"/>
        <w:szCs w:val="32"/>
      </w:rPr>
      <w:t>Projektdefinition/-auftrag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356995" cy="414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8:00Z</dcterms:created>
  <dc:creator>Anton Lorenz</dc:creator>
  <dc:description/>
  <dc:language>en-US</dc:language>
  <cp:lastModifiedBy>al</cp:lastModifiedBy>
  <cp:lastPrinted>2005-11-17T19:14:00Z</cp:lastPrinted>
  <dcterms:modified xsi:type="dcterms:W3CDTF">2012-10-28T22:48:00Z</dcterms:modified>
  <cp:revision>2</cp:revision>
  <dc:subject/>
  <dc:title>Projektdefinition/-auftrag</dc:title>
</cp:coreProperties>
</file>